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LA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an Lang Technology Development and Investment JSC has disclosed the results of its Annual General Meeting of Shareholders held on 10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Report on operating results in 2012</w:t>
      </w:r>
    </w:p>
    <w:p>
      <w:pPr>
        <w:pStyle w:val="Normal"/>
        <w:spacing w:lineRule="auto" w:line="360"/>
        <w:ind w:left="5760" w:hanging="0"/>
        <w:rPr/>
      </w:pPr>
      <w:r>
        <w:rPr/>
        <w:t>Unit: VND</w:t>
      </w:r>
    </w:p>
    <w:tbl>
      <w:tblPr>
        <w:tblW w:w="6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8"/>
        <w:gridCol w:w="2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alized in 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revenu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,242,658,4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,004,926,9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717,093,026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Report of Supervisory Board on examining the operation in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plan of profit distribution in 2012</w:t>
      </w:r>
    </w:p>
    <w:tbl>
      <w:tblPr>
        <w:tblW w:w="8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7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lue (VND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717,093,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 of 2012 (Exercise rate of 15%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Dividend payment in advance on 20/5/2013 (exercise rate of 10%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ayment of the residual (5%) in June 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duction development fund (5% of profit after tax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5,854,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nance reserve fund (10% of profit after tax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71,709,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pt-BR"/>
              </w:rPr>
              <w:t>Bonus fund for Management Board (10% of profit after tax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71,709,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nus and welfare fund (10% of profit after tax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71,709,303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on plan in 2013: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revenues: VND7,000,000,000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VND2,500,000,000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2,500,000,000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duction development fund: 5% of Profit after tax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e reserve fund: 5% of Profit after tax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for Management Board: 5% of Profit after tax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In case of exceeding the plan, the Management Board shall be rewarded 30% of the extra pla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and welfare fund: 10% of Profit after tax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pected dividend payment rate of 2013: 13% - 15% of Charter Capital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alary fund of 2013: Authorizing the BOD to decide the salary unit base on the operating results, reference unit price: VND1,100/VND1,000 of profi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ASC Auditing Company Limited to be the Auditor for 201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uthorizing the BOD to amend Company’s Char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list of Members of the BOD and Supervisory Board in term II (2013 – 2018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mbers of the BO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Le Thanh An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Mr. Vu Trung Chinh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Nguyen Thanh Tung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Huynh Thanh Long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Mr. Nguyen Chi Du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mbers of Supervisory Boar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Nguyen Manh Hung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Pham Tuan An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Mr. Tran Cong Thanh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 xml:space="preserve">Approving Manager to be possible to also hold Chair of the Board 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10-25T02:41:00Z</dcterms:modified>
  <cp:revision>9</cp:revision>
  <dc:subject/>
  <dc:title>Tæng c«ng ty s«ng ®µ</dc:title>
</cp:coreProperties>
</file>